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                                                                                        09 августа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администрации муниципального образования «Исменецкое сельское поселение» от  27.03.2017 № 32 «Об утверждении Правил определения требований к закупаемым  заказчиками отдельным видам товаров, работ, услуг (в том числе  предельных цен товаров, работ, услуг)»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 закона  от 05.04.2013                  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2 сентября 2015г. № 926 «Об утверждении  Общих правил определения требований  к закупаемым заказчиками отдельным видам товаров, работ, услуг (в том числе предельных цен товаров, работ, услуг)» (далее - Общие правила), руководствуясь Положением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«Исменецкое сельское поселение» от  27.03.2017 № 32 «Об утверждении Правил определения требований к закупаемым  заказчиками отдельным видам товаров, работ, услуг (в том числе  предельных цен товаров, работ, услуг)» (далее – Постановление, Правила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ункт 9 Прави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272"/>
        <w:jc w:val="both"/>
        <w:rPr/>
      </w:pPr>
      <w:r>
        <w:rPr>
          <w:sz w:val="28"/>
          <w:szCs w:val="28"/>
        </w:rPr>
        <w:tab/>
        <w:t>«9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78474/4536ad39c587d146572c4f66fd06ddd2/" \l "block_2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Общих правил, в общем объеме оплаты по контрактам, включенным в указанные реестры (по графикам платежей), заключенным соответствующими заказчиками, предусмотренными пунктом 2 Общих прави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) доля контрактов на закупку отдельных видов товаров, работ, услуг заказчик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78474/4536ad39c587d146572c4f66fd06ddd2/" \l "block_2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щих правил, в общем количестве контрактов на приобретение товаров, работ, услуг, заключаемых соответствующими заказчиками, предусмотренными пунктом 2 Общих правил.»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8:00Z</dcterms:created>
  <dc:creator>ВВК</dc:creator>
  <dc:description/>
  <cp:keywords/>
  <dc:language>en-US</dc:language>
  <cp:lastModifiedBy>Исменцы</cp:lastModifiedBy>
  <cp:lastPrinted>2019-04-12T16:38:00Z</cp:lastPrinted>
  <dcterms:modified xsi:type="dcterms:W3CDTF">2019-08-12T12:26:00Z</dcterms:modified>
  <cp:revision>4</cp:revision>
  <dc:subject/>
  <dc:title>ПОСТАНОВЛЕНИЕ</dc:title>
</cp:coreProperties>
</file>